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17" w:hRule="atLeast"/>
        </w:trPr>
        <w:tc>
          <w:tcPr>
            <w:tcW w:w="10456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ое автономное дошкольное 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Детский сад общеразвивающего вида №32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840" w:hRule="atLeast"/>
        </w:trPr>
        <w:tc>
          <w:tcPr>
            <w:tcW w:w="1045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№ 8/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2.2012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лучении и расходовании внебюджетных средств по МАДОУ «Детский сад № 32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РФ «Об образовании от 10.07.992 №3266-1, Гражданским кодексом РФ,ФЗ от 11.08.1995 №135-ФЗ «О благотворительной деятельности» и благотворительных организациях», «Типового положения о получении и расходовании внебюджетных средств и инвентаря от физических и юридических лиц в муниципальных автономных бюджетных и казенных образовательных учреждениях МО ЛМР РТ, МО и Н РТ 537/11 от 15. 11. 2011 г., УО №85 от 06.02.2012 г. утвердить Положение о получении и расходовании внебюджетных средств и инвентаря от физических и юридических лиц в МАДОУ «Детский сад №32» МО «ЛМР» Р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24" w:before="7" w:after="200"/>
        <w:ind w:right="194" w:hanging="0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ведующая МАДОУ «Детский сад №32» ____________ Тимакова Т. 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казом МАДОУ «Детский сад №32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7.02.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/1</w:t>
      </w:r>
    </w:p>
    <w:p>
      <w:pPr>
        <w:pStyle w:val="Normal"/>
        <w:shd w:fill="FFFFFF" w:val="clear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left="851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 ПОЛУЧЕНИИ И РАСХОДОВАНИИ ВНЕБЮДЖЕТНЫХ СРЕДСТВ И ИНВЕНТАРЯ ОТ ФИЗИЧЕСКИХ И ЮРИДИЧЕСКИХ ЛИЦ В</w:t>
      </w:r>
    </w:p>
    <w:p>
      <w:pPr>
        <w:pStyle w:val="Normal"/>
        <w:shd w:fill="FFFFFF" w:val="clear"/>
        <w:spacing w:lineRule="auto" w:line="240" w:before="0" w:after="0"/>
        <w:ind w:left="851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М АВТОНОМНОМ ДОШКОЛЬНОМ ОБРАЗОВАТЕЛЬНОМ УЧРЕЖДЕНИИ «ДЕТСКИЙ САД ОБЩЕРАЗВИВАЮЩЕГО ВИДА №32»</w:t>
      </w:r>
    </w:p>
    <w:p>
      <w:pPr>
        <w:pStyle w:val="Normal"/>
        <w:shd w:fill="FFFFFF" w:val="clear"/>
        <w:spacing w:lineRule="auto" w:line="240" w:before="0" w:after="0"/>
        <w:ind w:left="851" w:hanging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 «ЛМР» РЕСПУБЛИКИ ТАТАРСТАН</w:t>
      </w:r>
    </w:p>
    <w:p>
      <w:pPr>
        <w:pStyle w:val="Normal"/>
        <w:shd w:fill="FFFFFF" w:val="clear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ее  Положение разработано в соответствии с Законом Российской   Федерации   «Об образовании»   от    10.07. 1992   №   3266-1, Гражданским кодексом Российской Федерации, Федеральным законом от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11.08.1995      №       135-ФЗ     «О     благотворительной     деятельности     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лаготворительных организациях» и устанавливает порядок получения и расходования благотворительной помощи, поступившей в виде имущества, инвентаря и безналичных денежных средств от физических и юридических лиц (далее внебюджетные средства) муниципальными образовательным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чреждениями МО «ЛМР» Республики Татарстан (далее - учреждение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0" w:after="0"/>
        <w:ind w:left="7" w:right="-1" w:hanging="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   понятием   благотворителей   для   целей   настоящего    Положения понимаются лица, указанные в статье 5 Федерального закона от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11.08.1995   №     135-ФЗ     «О    благотворительной     деятельности     и </w:t>
      </w:r>
      <w:r>
        <w:rPr>
          <w:rFonts w:eastAsia="Times New Roman" w:cs="Times New Roman" w:ascii="Times New Roman" w:hAnsi="Times New Roman"/>
          <w:sz w:val="24"/>
          <w:szCs w:val="24"/>
        </w:rPr>
        <w:t>благо творительных организациях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0" w:after="0"/>
        <w:ind w:left="7" w:right="-1" w:hanging="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Привлечение   внебюджетных   средств  учреждением   осуществляемая </w:t>
      </w:r>
      <w:r>
        <w:rPr>
          <w:rFonts w:eastAsia="Times New Roman" w:cs="Times New Roman" w:ascii="Times New Roman" w:hAnsi="Times New Roman"/>
          <w:sz w:val="24"/>
          <w:szCs w:val="24"/>
        </w:rPr>
        <w:t>строго на принципе доброволь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ind w:left="22" w:right="-1" w:hanging="0"/>
        <w:jc w:val="both"/>
        <w:rPr>
          <w:rFonts w:ascii="Times New Roman" w:hAnsi="Times New Roman" w:cs="Times New Roman"/>
          <w:spacing w:val="-29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ь муниципального образовательного учреждения (далее Руководитель) не вправе ограничивать благотворителя в свободе выбора цели благотворительной деятель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120"/>
        <w:ind w:left="22" w:right="-1" w:hanging="0"/>
        <w:jc w:val="both"/>
        <w:rPr>
          <w:rFonts w:ascii="Times New Roman" w:hAnsi="Times New Roman" w:cs="Times New Roman"/>
          <w:spacing w:val="-3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Расходование привлеченных внебюджетных средств осуществляется п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ужды учреждения в соответствии с требованиями законодательства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Получение внебюджетных средств от физических и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юридических лиц</w:t>
      </w:r>
    </w:p>
    <w:p>
      <w:pPr>
        <w:pStyle w:val="Normal"/>
        <w:shd w:fill="FFFFFF" w:val="clear"/>
        <w:spacing w:lineRule="auto" w:line="360" w:before="0" w:after="120"/>
        <w:ind w:left="29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2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Руководитель осуществляет контрол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</w:p>
    <w:p>
      <w:pPr>
        <w:pStyle w:val="Normal"/>
        <w:shd w:fill="FFFFFF" w:val="clear"/>
        <w:spacing w:lineRule="exact" w:line="317" w:before="0" w:after="0"/>
        <w:ind w:left="2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за недопущением неправомерных действий со сторон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ов   образовательного   учреждения,   в   том   числе   родительских комитетов, попечительских советов по принуждению родителей (законных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ей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     внесению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внебюджетных средств;</w:t>
      </w:r>
    </w:p>
    <w:p>
      <w:pPr>
        <w:pStyle w:val="Normal"/>
        <w:shd w:fill="FFFFFF" w:val="clear"/>
        <w:spacing w:lineRule="exact" w:line="331" w:before="43" w:after="0"/>
        <w:ind w:left="29" w:right="-1" w:firstLine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    соблюдением    требований    законодательства    при    привлечении внебюджетных средств от благотворителей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31" w:before="0" w:after="120"/>
        <w:ind w:left="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Оказание благотворительной помощи в виде денежных средств</w:t>
        <w:br/>
        <w:t>осуществляется путем перечисления их благотворителями на расчетный счет</w:t>
        <w:br/>
        <w:t>учреждения.</w:t>
      </w:r>
    </w:p>
    <w:p>
      <w:pPr>
        <w:pStyle w:val="Normal"/>
        <w:shd w:fill="FFFFFF" w:val="clear"/>
        <w:spacing w:lineRule="exact" w:line="338" w:before="0" w:after="120"/>
        <w:ind w:left="22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ь, администрация и сотрудники учреждения не вправе принимать от благотворителей наличные денежные средства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338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В течение 10 календарных дней со дня перечисления денежных средств</w:t>
        <w:br/>
        <w:t>на расчетный счет учреждения, благотворитель вправе обратиться в</w:t>
        <w:br/>
        <w:t>учреждение с обращением (по желанию - с приложением квитанци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сении денежных  средств), в котором указывает целевое назначение численных       им   денежных   средств.   Типовая   форма   обращения утверждается руководителем по согласованию с учредителем учреждения или Управлением образования Исполнительного комитета МО ЛМР.</w:t>
      </w:r>
    </w:p>
    <w:p>
      <w:pPr>
        <w:pStyle w:val="Normal"/>
        <w:shd w:fill="FFFFFF" w:val="clear"/>
        <w:spacing w:lineRule="exact" w:line="331"/>
        <w:ind w:right="14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 поступления от благотворителя обращения с указанием целевого назначения перечисленных им средств, в течение 30 календарных дней со дня поступления такого обращения Комиссией учреждения, созданной в порядке, установленном пунктом </w:t>
      </w:r>
      <w:r>
        <w:rPr>
          <w:rFonts w:eastAsia="Times New Roman" w:cs="Times New Roman" w:ascii="Times New Roman" w:hAnsi="Times New Roman"/>
          <w:bCs/>
          <w:spacing w:val="18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ожения, в протоколе заседания фиксируется цель благотворительной помощи согласно обращению благотворителя, а также сроки, способы и порядок расходования поступивших денежных средств.</w:t>
      </w:r>
    </w:p>
    <w:p>
      <w:pPr>
        <w:pStyle w:val="Normal"/>
        <w:shd w:fill="FFFFFF" w:val="clear"/>
        <w:spacing w:lineRule="exact" w:line="331" w:before="7" w:after="0"/>
        <w:ind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веренная учреждением копия протокола вручается благотворителю либо направляется по почте в течение трех дней с момента проведения заседания. В случае поступления денежных средств на благотворительные цели на расчетный счет учреждения и отсутствия в течение 10 календарных дней с момента    поступления    денежных    средств .  обращения    со    стороны благотворителя. Комиссией учреждения составляется протокол, в котором указываются   сроки,    способы   и   порядок   расходования   поступивших денежных   средств.   В   этом   случае   целевое   назначение   поступивших денежных    средств    определяется    Комиссией    учреждения    с    учетом предложений, высказанных руководителем учреждения и членами Комиссии. Указанные средства направляются Комиссией исключительно на нужды учреждения,</w:t>
      </w:r>
    </w:p>
    <w:p>
      <w:pPr>
        <w:pStyle w:val="Normal"/>
        <w:shd w:fill="FFFFFF" w:val="clear"/>
        <w:spacing w:lineRule="exact" w:line="331" w:before="0" w:after="120"/>
        <w:ind w:left="22" w:right="518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веренная    учреждением    копия    протокола    для    ознакомления размещается в общедоступном месте учреждения.</w:t>
      </w:r>
    </w:p>
    <w:p>
      <w:pPr>
        <w:pStyle w:val="Normal"/>
        <w:shd w:fill="FFFFFF" w:val="clear"/>
        <w:spacing w:lineRule="exact" w:line="338" w:before="29" w:after="120"/>
        <w:ind w:left="547" w:right="756" w:hanging="5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eastAsia="Times New Roman" w:cs="Times New Roman" w:ascii="Times New Roman" w:hAnsi="Times New Roman"/>
          <w:sz w:val="24"/>
          <w:szCs w:val="24"/>
        </w:rPr>
        <w:t>Руководитель не вправе требовать от благотворителя представления квитанции или иного документа, свидетельствующего о зачислении д</w:t>
      </w:r>
      <w:r>
        <w:rPr>
          <w:rFonts w:eastAsia="Times New Roman" w:cs="Times New Roman" w:ascii="Times New Roman" w:hAnsi="Times New Roman"/>
          <w:smallCaps/>
          <w:sz w:val="24"/>
          <w:szCs w:val="24"/>
        </w:rPr>
        <w:t xml:space="preserve">анных </w:t>
      </w:r>
      <w:r>
        <w:rPr>
          <w:rFonts w:eastAsia="Times New Roman" w:cs="Times New Roman" w:ascii="Times New Roman" w:hAnsi="Times New Roman"/>
          <w:sz w:val="24"/>
          <w:szCs w:val="24"/>
        </w:rPr>
        <w:t>средств на расчетный счет учреждения.</w:t>
      </w:r>
    </w:p>
    <w:p>
      <w:pPr>
        <w:pStyle w:val="Normal"/>
        <w:shd w:fill="FFFFFF" w:val="clear"/>
        <w:spacing w:lineRule="exact" w:line="338" w:before="0" w:after="120"/>
        <w:ind w:left="7"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лаготворительная помощь, поступившая в Учреждение в виде имущества, инвентаря материальных средств (краски, доски и т.д.) приходуется учреждением в порядке, установленном законодательством, в течение 10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календарных дней. Данная информация доводится до сведения благотворителя в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ом виде в течение трех дней с момента совершения указанных действий, а также размещается в общедоступном месте учреждения.</w:t>
      </w:r>
    </w:p>
    <w:p>
      <w:pPr>
        <w:pStyle w:val="Normal"/>
        <w:shd w:fill="FFFFFF" w:val="clear"/>
        <w:spacing w:lineRule="exact" w:line="410" w:before="331" w:after="200"/>
        <w:ind w:left="3204" w:hanging="18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Расходование внебюджетных средств, поступивших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физическ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 юридических лиц</w:t>
      </w:r>
    </w:p>
    <w:p>
      <w:pPr>
        <w:pStyle w:val="Normal"/>
        <w:shd w:fill="FFFFFF" w:val="clear"/>
        <w:spacing w:lineRule="exact" w:line="338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3.1. Благотворительные пожертвования расходуются на уставные цели. </w:t>
      </w:r>
    </w:p>
    <w:p>
      <w:pPr>
        <w:pStyle w:val="Normal"/>
        <w:shd w:fill="FFFFFF" w:val="clear"/>
        <w:spacing w:lineRule="exact" w:line="338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2. Благотворительные пожертвования  осуществляются на основе добровольности и свободы выбора целей.</w:t>
      </w:r>
    </w:p>
    <w:p>
      <w:pPr>
        <w:pStyle w:val="Normal"/>
        <w:shd w:fill="FFFFFF" w:val="clear"/>
        <w:spacing w:lineRule="exact" w:line="33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 Если не обозначена цель благотворительного пожертвования, то ДОУ вправе направить средства на улучшение имущественной обеспеченности уставной деятельности ДОУ.</w:t>
      </w:r>
    </w:p>
    <w:p>
      <w:pPr>
        <w:pStyle w:val="Normal"/>
        <w:shd w:fill="FFFFFF" w:val="clear"/>
        <w:spacing w:lineRule="exact" w:line="33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Благотворительные пожертвования расходуются на приобретение:</w:t>
      </w:r>
    </w:p>
    <w:p>
      <w:pPr>
        <w:pStyle w:val="Normal"/>
        <w:shd w:fill="FFFFFF" w:val="clear"/>
        <w:spacing w:lineRule="exact" w:line="33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книг и учебно-методических пособий;</w:t>
      </w:r>
    </w:p>
    <w:p>
      <w:pPr>
        <w:pStyle w:val="Normal"/>
        <w:shd w:fill="FFFFFF" w:val="clear"/>
        <w:spacing w:lineRule="exact" w:line="33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технических средств обучения;</w:t>
      </w:r>
    </w:p>
    <w:p>
      <w:pPr>
        <w:pStyle w:val="Normal"/>
        <w:shd w:fill="FFFFFF" w:val="clear"/>
        <w:spacing w:lineRule="exact" w:line="33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мебели, инструментов и оборудования;</w:t>
      </w:r>
    </w:p>
    <w:p>
      <w:pPr>
        <w:pStyle w:val="Normal"/>
        <w:shd w:fill="FFFFFF" w:val="clear"/>
        <w:spacing w:lineRule="exact" w:line="33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канцтоваров и хозяйственных материалов;</w:t>
      </w:r>
    </w:p>
    <w:p>
      <w:pPr>
        <w:pStyle w:val="Normal"/>
        <w:shd w:fill="FFFFFF" w:val="clear"/>
        <w:spacing w:lineRule="exact" w:line="33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материалов для занятий;</w:t>
      </w:r>
    </w:p>
    <w:p>
      <w:pPr>
        <w:pStyle w:val="Normal"/>
        <w:shd w:fill="FFFFFF" w:val="clear"/>
        <w:spacing w:lineRule="exact" w:line="33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наглядные пособия;</w:t>
      </w:r>
    </w:p>
    <w:p>
      <w:pPr>
        <w:pStyle w:val="Normal"/>
        <w:shd w:fill="FFFFFF" w:val="clear"/>
        <w:spacing w:lineRule="exact" w:line="33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моющие средства;</w:t>
      </w:r>
    </w:p>
    <w:p>
      <w:pPr>
        <w:pStyle w:val="Normal"/>
        <w:shd w:fill="FFFFFF" w:val="clear"/>
        <w:spacing w:lineRule="exact" w:line="33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подписные издания;</w:t>
      </w:r>
    </w:p>
    <w:p>
      <w:pPr>
        <w:pStyle w:val="Normal"/>
        <w:shd w:fill="FFFFFF" w:val="clear"/>
        <w:spacing w:lineRule="exact" w:line="33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благоустройство территории;</w:t>
      </w:r>
    </w:p>
    <w:p>
      <w:pPr>
        <w:pStyle w:val="Normal"/>
        <w:shd w:fill="FFFFFF" w:val="clear"/>
        <w:spacing w:lineRule="exact" w:line="33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ремонт электрооборудования;</w:t>
      </w:r>
    </w:p>
    <w:p>
      <w:pPr>
        <w:pStyle w:val="Normal"/>
        <w:shd w:fill="FFFFFF" w:val="clear"/>
        <w:spacing w:lineRule="exact" w:line="33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мягкий инвентарь;</w:t>
      </w:r>
    </w:p>
    <w:p>
      <w:pPr>
        <w:pStyle w:val="Normal"/>
        <w:shd w:fill="FFFFFF" w:val="clear"/>
        <w:spacing w:lineRule="exact" w:line="33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строительные материалы.</w:t>
      </w:r>
    </w:p>
    <w:p>
      <w:pPr>
        <w:pStyle w:val="Normal"/>
        <w:shd w:fill="FFFFFF" w:val="clear"/>
        <w:spacing w:lineRule="exact" w:line="33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3.5.Расходование внебюджетных средств допускается только в соответствии с их </w:t>
      </w:r>
      <w:r>
        <w:rPr>
          <w:rFonts w:eastAsia="Times New Roman" w:cs="Times New Roman" w:ascii="Times New Roman" w:hAnsi="Times New Roman"/>
          <w:sz w:val="24"/>
          <w:szCs w:val="24"/>
        </w:rPr>
        <w:t>целевым назначением, указанным в протоколе.</w:t>
      </w:r>
    </w:p>
    <w:p>
      <w:pPr>
        <w:pStyle w:val="Normal"/>
        <w:shd w:fill="FFFFFF" w:val="clear"/>
        <w:spacing w:lineRule="exact" w:line="338"/>
        <w:ind w:left="22" w:right="14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ение о расходовании внебюджетных средств принимается Комиссией учреждения по расходованию внебюджетных средств (далее -Комиссия), которая состоит не менее, чем из 5 человек, включая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председателя Комиссии. В состав Комиссии включаются представители от органо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амоуправления учреждения (не менее одного человека от родительского комитета и попечительского совета), не менее двух представителей от родительской общественности учреждения, не входящих в состав органов самоуправления учреждения, и не менее одного представителя от Учредителя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чреждения или Управления образования Исполнительного комитета МО ЛМР.</w:t>
      </w:r>
    </w:p>
    <w:p>
      <w:pPr>
        <w:pStyle w:val="Normal"/>
        <w:shd w:fill="FFFFFF" w:val="clear"/>
        <w:spacing w:lineRule="exact" w:line="338"/>
        <w:ind w:left="36" w:right="22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ение об избрании представителей в состав Комиссии принимается на общем собрании с участием представителей родительского комитета и попечительского совета, родительской общественности, работников учреждения, учащихся и оформляется протоколом. Данный протокол направляется Учредителю учреждения или Управлению образования Исполнительного комитета МО ЛМР, который назначает своего представителя и утверждает состав Комиссии соответствующим локальным актам приказом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правления образования ИК МО ЛМР по согласованию с учредителем.</w:t>
      </w:r>
    </w:p>
    <w:p>
      <w:pPr>
        <w:pStyle w:val="Normal"/>
        <w:shd w:fill="FFFFFF" w:val="clear"/>
        <w:spacing w:lineRule="exact" w:line="338"/>
        <w:ind w:left="36" w:right="7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миссия из своего состава избирает председателя. Председателем избирается лицо, в отношении которого проголосовали все члены Комиссии. В случае, если Комиссией не избран председатель в течение 10 календарных дней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после утверждения состава Комиссии учредителем учреждения или Управления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 Исполнительного комитета МО ЛМР, то Комиссия назначает председателем иное лицо, не входящее в состав Комиссии и не являющееся работником учреждения. Избрание председателя Комиссии оформляется протоколом Комиссии и подписывается всеми членами Комиссии,</w:t>
      </w:r>
    </w:p>
    <w:p>
      <w:pPr>
        <w:pStyle w:val="Normal"/>
        <w:shd w:fill="FFFFFF" w:val="clear"/>
        <w:spacing w:lineRule="exact" w:line="338"/>
        <w:ind w:left="50" w:firstLine="6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Руководитель учреждения не вправе входить в состав Комиссии, но при этом </w:t>
      </w:r>
      <w:r>
        <w:rPr>
          <w:rFonts w:eastAsia="Times New Roman" w:cs="Times New Roman" w:ascii="Times New Roman" w:hAnsi="Times New Roman"/>
          <w:sz w:val="24"/>
          <w:szCs w:val="24"/>
        </w:rPr>
        <w:t>вправе представлять предложения по целевому расходованию внебюджетных средств, а также по поставщикам и исполнителям. Кроме того, данные предложения могут быть представлены Учредителем, Управлением образования ИКМО ЛМР участниками образовательного процесса и представителями общественности.</w:t>
      </w:r>
    </w:p>
    <w:p>
      <w:pPr>
        <w:pStyle w:val="Normal"/>
        <w:shd w:fill="FFFFFF" w:val="clear"/>
        <w:spacing w:lineRule="exact" w:line="331" w:before="29" w:after="200"/>
        <w:ind w:left="79" w:right="29" w:firstLine="6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о времени и месте проведения заседания Комиссии размещается   в   общедоступном   месте учреждения   не   менее   чем за  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лендарных дней до начала заседания Комиссии. Заседание Комиссии является открытым.</w:t>
      </w:r>
    </w:p>
    <w:p>
      <w:pPr>
        <w:pStyle w:val="Normal"/>
        <w:shd w:fill="FFFFFF" w:val="clear"/>
        <w:spacing w:lineRule="exact" w:line="331" w:before="29" w:after="200"/>
        <w:ind w:left="79" w:right="29" w:firstLine="6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седание     Комиссии     считается     правомочным,     если     на     нем присутствуют все члены Комиссии.</w:t>
      </w:r>
    </w:p>
    <w:p>
      <w:pPr>
        <w:pStyle w:val="Normal"/>
        <w:shd w:fill="FFFFFF" w:val="clear"/>
        <w:spacing w:lineRule="exact" w:line="331" w:before="0" w:after="0"/>
        <w:ind w:left="14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  о   расходовании   внебюджетных   средств   от   благотворителей  принимается Комиссией коллегиально и оформляется протоколом, в котором в обязательном порядке указывается размер привлеченных внебюджетных средств, цели расходования и сумма, подлежащая расходованию на указанные цели.</w:t>
      </w:r>
    </w:p>
    <w:p>
      <w:pPr>
        <w:pStyle w:val="Normal"/>
        <w:shd w:fill="FFFFFF" w:val="clear"/>
        <w:spacing w:lineRule="exact" w:line="331" w:before="14" w:after="0"/>
        <w:ind w:left="36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  считается   принятым,   если   за   него   проголосовали   все   члены Комиссии.</w:t>
      </w:r>
    </w:p>
    <w:p>
      <w:pPr>
        <w:pStyle w:val="Normal"/>
        <w:shd w:fill="FFFFFF" w:val="clear"/>
        <w:spacing w:lineRule="exact" w:line="331" w:before="14" w:after="0"/>
        <w:ind w:left="36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eastAsia="Times New Roman" w:cs="Times New Roman" w:ascii="Times New Roman" w:hAnsi="Times New Roman"/>
          <w:sz w:val="24"/>
          <w:szCs w:val="24"/>
        </w:rPr>
        <w:t>По истечении срока использования внебюджетных средств, указанного в протоколе, Комиссией составляется протокол об использовании внебюджетных средств с указанием в нем следующих данных: наименование юридического лица, у которого были приобретены товары, работы и услуги, адрес фактического местонахождения и номера телефонов (если физическое лицо, то его фамилия, имя, отчество и его паспортные данные, адрес регистрации по месту жительства и фактического нахождения, номера телефонов), полная информация снования цены, по которой были приобретены товары, работы и услуги на примере не менее 3-х потенциальных поставщиков, с указанием полного наименования юридического лица либо фамилии, имени, отчества физического лица и его паспортных данных, их фактическое и юридическое местонахождение, номера телефонов, а также их цена на приобретенные товары, работы и услуги.</w:t>
      </w:r>
    </w:p>
    <w:p>
      <w:pPr>
        <w:pStyle w:val="Normal"/>
        <w:shd w:fill="FFFFFF" w:val="clear"/>
        <w:spacing w:lineRule="exact" w:line="331"/>
        <w:ind w:left="43" w:right="7" w:firstLine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токол, указанный в абзаце первом пункта 3,2., утверждается председателем Комиссии и подписывается всеми членами Комиссии в течение 7 календарных дней со дня освоения внебюджетных средств.</w:t>
      </w:r>
    </w:p>
    <w:p>
      <w:pPr>
        <w:pStyle w:val="Normal"/>
        <w:shd w:fill="FFFFFF" w:val="clear"/>
        <w:spacing w:lineRule="exact" w:line="331"/>
        <w:ind w:left="29" w:right="14"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токол о расходовании внебюджетных средств, не соответствующий требованиям настоящего </w:t>
      </w:r>
      <w:r>
        <w:rPr>
          <w:rFonts w:eastAsia="Times New Roman" w:cs="Times New Roman" w:ascii="Times New Roman" w:hAnsi="Times New Roman"/>
          <w:smallCaps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ложения и законодательству, должен быть отменен Комиссией по письменному требованию Руководителя, или учредителя учреждения или Управления образования Исполнительного комитета МО ЛМР.</w:t>
      </w:r>
    </w:p>
    <w:p>
      <w:pPr>
        <w:pStyle w:val="Normal"/>
        <w:shd w:fill="FFFFFF" w:val="clear"/>
        <w:spacing w:lineRule="exact" w:line="331"/>
        <w:ind w:left="29"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токол расходования внебюджетных средств после его подписания а также информация о расходовании материалов поступивших от благотворителя размещается в общедоступном месте учреждения для ознакомления. </w:t>
      </w:r>
    </w:p>
    <w:p>
      <w:pPr>
        <w:pStyle w:val="Normal"/>
        <w:shd w:fill="FFFFFF" w:val="clear"/>
        <w:spacing w:lineRule="exact" w:line="331"/>
        <w:ind w:left="29"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7. Копия протокола, указанного в пункте З.2., передается Руководителю для составления им отчета о расходовании внебюджетных средств. Составление Руководителем отчета о расходовании внебюджетных средств производится в течение 30 календарных дней после их использовани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634" w:leader="none"/>
          <w:tab w:val="left" w:pos="851" w:leader="none"/>
        </w:tabs>
        <w:autoSpaceDE w:val="false"/>
        <w:spacing w:lineRule="exact" w:line="331" w:before="0" w:after="0"/>
        <w:ind w:left="360" w:right="490" w:firstLine="66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итель по запросу благотворителя обязан   предоставить ему полную 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  <w:tab w:val="left" w:pos="851" w:leader="none"/>
        </w:tabs>
        <w:autoSpaceDE w:val="false"/>
        <w:spacing w:lineRule="exact" w:line="331" w:before="0" w:after="0"/>
        <w:ind w:right="490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ю   о   расходовании   и   возможность   осуществления контроля за процессом расходования внесенных им безналичных денежных средств, использования имущества инвентаря материалов (краски, доски и т.д.) представленного благотворителем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634" w:leader="none"/>
          <w:tab w:val="left" w:pos="851" w:leader="none"/>
        </w:tabs>
        <w:autoSpaceDE w:val="false"/>
        <w:spacing w:lineRule="exact" w:line="331" w:before="0" w:after="0"/>
        <w:ind w:left="360" w:right="238" w:firstLine="66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итель составляет ежегодный публичный отчет о привлечении и расходован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  <w:tab w:val="left" w:pos="851" w:leader="none"/>
        </w:tabs>
        <w:autoSpaceDE w:val="false"/>
        <w:spacing w:lineRule="exact" w:line="331" w:before="0" w:after="0"/>
        <w:ind w:right="238" w:hanging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бюджетных средств, который подлежит согласованию с учредителем учреждения или Управления образования Исполнительного комитета МО ЛМР</w:t>
      </w:r>
    </w:p>
    <w:p>
      <w:pPr>
        <w:pStyle w:val="Normal"/>
        <w:shd w:fill="FFFFFF" w:val="clear"/>
        <w:ind w:left="554" w:hanging="0"/>
        <w:jc w:val="both"/>
        <w:rPr>
          <w:rFonts w:ascii="Times New Roman" w:hAnsi="Times New Roman" w:cs="Times New Roman"/>
          <w:b/>
          <w:b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ы контроля за соблюдением требований настоящего</w:t>
      </w:r>
    </w:p>
    <w:p>
      <w:pPr>
        <w:pStyle w:val="Normal"/>
        <w:shd w:fill="FFFFFF" w:val="clear"/>
        <w:spacing w:before="108" w:after="0"/>
        <w:ind w:right="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ложени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17" w:before="209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ab/>
        <w:t>4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уководителем обеспечивается представление Учредителю учреждения.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Управления образования ИКМО ЛМР и благотворителю отчета о расходовании</w:t>
        <w:br/>
        <w:t xml:space="preserve">внебюджетных средст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ьных ресурсов имущества, инвентаря в срок</w:t>
        <w:br/>
        <w:t>не позднее чем 30 календарных дней после использования средств, а также</w:t>
        <w:br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ежегодное представление публичных отчетов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ривлечении и расходовании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внебюджетных средств, подтвержденных соответствующими документами</w:t>
        <w:br/>
        <w:t>(далее - публичный отчет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17" w:before="0" w:after="0"/>
        <w:ind w:left="426" w:right="-1" w:hanging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жегодное представление публичного отчета осуществляется путем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азмещения его 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17" w:before="0" w:after="0"/>
        <w:ind w:right="-1" w:hanging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фициальном сайте учреждения в сети Интерне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324" w:before="0" w:after="0"/>
        <w:ind w:left="426" w:right="-1" w:hanging="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казанные в пункте 4.1. настоящего Положения отчеты должны в обязательном порядке 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exact" w:line="324" w:before="0" w:after="0"/>
        <w:ind w:right="-1" w:hanging="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exact" w:line="324" w:before="0" w:after="0"/>
        <w:ind w:left="7" w:right="-1" w:hanging="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полное обоснование цены, по которой были приобретены товары, работы и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слуги на примере не менее 3-х потенциальных поставщик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310" w:before="0" w:after="0"/>
        <w:ind w:left="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ное наименование юридического лица, у которого были приобретены товары, работы и услуги, а также адрес фактического местонахождения и номера телефонов (если физическое лицо, то его фамилия, имя, отчество и его паспортные данные, адрес регистрации по месту жительства и фактического нахождения, номера телефон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310" w:before="0" w:after="0"/>
        <w:ind w:left="7" w:right="7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310" w:before="0" w:after="0"/>
        <w:ind w:left="7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рядок обжалования действий (бездействия) должностны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лиц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 получению и расходованию внебюджетных средст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317" w:before="0" w:after="0"/>
        <w:ind w:left="708" w:hanging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Благотворители вправе обжаловать решения, принятые в ходе получения и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расходования    внебюджетных    средств,    действия    или    бездействие </w:t>
      </w:r>
      <w:r>
        <w:rPr>
          <w:rFonts w:eastAsia="Times New Roman" w:cs="Times New Roman" w:ascii="Times New Roman" w:hAnsi="Times New Roman"/>
          <w:sz w:val="24"/>
          <w:szCs w:val="24"/>
        </w:rPr>
        <w:t>должностных лиц в досудебном порядке (в Управления образования Исполнительного комитета  Учредителю Администрацию МО Министерство образования и науки Республики Татарстан) и (или) в судебном порядке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317" w:before="0" w:after="0"/>
        <w:ind w:left="708" w:right="-1" w:hanging="0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лаготворитель вправе сообщить о нарушении его прав и законных интересов при 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exact" w:line="317" w:before="0" w:after="0"/>
        <w:ind w:right="-1" w:hanging="0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ятии противоправных решений, действиях или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бездействии должностных лиц, нарушении положений настоящего </w:t>
      </w:r>
      <w:r>
        <w:rPr>
          <w:rFonts w:eastAsia="Times New Roman" w:cs="Times New Roman" w:ascii="Times New Roman" w:hAnsi="Times New Roman"/>
          <w:sz w:val="24"/>
          <w:szCs w:val="24"/>
        </w:rPr>
        <w:t>Положения в контрольно-надзорные органы.</w:t>
      </w:r>
    </w:p>
    <w:p>
      <w:pPr>
        <w:pStyle w:val="Normal"/>
        <w:shd w:fill="FFFFFF" w:val="clear"/>
        <w:spacing w:before="120" w:after="120"/>
        <w:ind w:left="2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Рассмотрение обращений о нарушении требований 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Положения</w:t>
      </w:r>
    </w:p>
    <w:p>
      <w:pPr>
        <w:pStyle w:val="Normal"/>
        <w:shd w:fill="FFFFFF" w:val="clear"/>
        <w:spacing w:lineRule="exact" w:line="302" w:before="120" w:after="0"/>
        <w:ind w:left="7" w:firstLine="1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 поступления письменного обращения Учредителю учреждения или Управлению образования Исполнительного комитета МО ЛМР о нарушении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требований настоящего Типового положения и действующего законодательства пр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лучении и расходовании внебюджетных, средст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атериаль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сурсов имущества, инвентаря от физических и юридических лиц, на Учредителя учреждения  или Управление образования Исполнительного комитета МО ЛМР возлагается  обязанность проведения служебной проверки  по  указанному  в нем факт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3" w:leader="none"/>
          <w:tab w:val="left" w:pos="567" w:leader="none"/>
        </w:tabs>
        <w:autoSpaceDE w:val="false"/>
        <w:spacing w:lineRule="exact" w:line="324" w:before="14" w:after="0"/>
        <w:ind w:left="202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проведения служебной проверки Учредителем учреждения или Управлением 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324" w:before="14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ния Исполнительного комитета МО ЛМР создается комиссия, в состав которой входят представители учредителя и учрежд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324" w:before="7" w:after="0"/>
        <w:ind w:left="202" w:right="194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 нарушения требований настоящего  Положения при получении и расходован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324" w:before="7" w:after="0"/>
        <w:ind w:right="194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бюджетных средств руководители несут ответственность в соответствии с действующим законодательством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324" w:before="7" w:after="0"/>
        <w:ind w:right="194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324" w:before="7" w:after="0"/>
        <w:ind w:right="194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324" w:before="7" w:after="0"/>
        <w:ind w:right="194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324" w:before="7" w:after="0"/>
        <w:ind w:right="194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324" w:before="7" w:after="0"/>
        <w:ind w:right="194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24" w:before="7" w:after="200"/>
        <w:ind w:right="19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ведующая МАДОУ «Детский сад №32» ____________  /Тимакова Т. Н./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."/>
      <w:lvlJc w:val="left"/>
      <w:pPr>
        <w:tabs>
          <w:tab w:val="num" w:pos="5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8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6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1.%1.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14:00Z</dcterms:created>
  <dc:creator>My</dc:creator>
  <dc:description/>
  <dc:language>en-US</dc:language>
  <cp:lastModifiedBy>Asus 18-10-2014</cp:lastModifiedBy>
  <cp:lastPrinted>2012-11-02T12:02:00Z</cp:lastPrinted>
  <dcterms:modified xsi:type="dcterms:W3CDTF">2014-12-04T07:14:00Z</dcterms:modified>
  <cp:revision>2</cp:revision>
  <dc:subject/>
  <dc:title/>
</cp:coreProperties>
</file>